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ZHGP OKRĘG nr 39 POMORZA ŚRODKOWEGO                                                    GOŁĘBIE DOROSŁE rok </w:t>
      </w:r>
      <w:r>
        <w:rPr>
          <w:b/>
          <w:bCs/>
          <w:sz w:val="28"/>
        </w:rPr>
        <w:t>20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DOROSŁYCH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            Nazwisko i  Imię: 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DZIAŁ:  0460 USTECKO-SŁUPSKI              SEKCJA:………… TEL.  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………………………………………..    kod pocztowy: ………………………………..</w:t>
      </w:r>
    </w:p>
    <w:p>
      <w:pPr>
        <w:pStyle w:val="Normal"/>
        <w:rPr/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406"/>
        <w:gridCol w:w="420"/>
        <w:gridCol w:w="2109"/>
        <w:gridCol w:w="532"/>
        <w:gridCol w:w="2257"/>
        <w:gridCol w:w="418"/>
        <w:gridCol w:w="2391"/>
      </w:tblGrid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Nr obrączki rodowe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0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1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8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Podpisy komisji: 1.____________________2.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74"/>
        <w:gridCol w:w="420"/>
        <w:gridCol w:w="2151"/>
        <w:gridCol w:w="517"/>
        <w:gridCol w:w="2232"/>
        <w:gridCol w:w="418"/>
        <w:gridCol w:w="2391"/>
      </w:tblGrid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Nr obrączki rodowe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Podpisy komisji .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2:00Z</dcterms:created>
  <dc:creator>Górski</dc:creator>
  <dc:description/>
  <cp:keywords/>
  <dc:language>en-US</dc:language>
  <cp:lastModifiedBy>Marian</cp:lastModifiedBy>
  <cp:lastPrinted>2014-02-22T12:09:00Z</cp:lastPrinted>
  <dcterms:modified xsi:type="dcterms:W3CDTF">2022-03-04T19:00:00Z</dcterms:modified>
  <cp:revision>7</cp:revision>
  <dc:subject/>
  <dc:title>PZHGP OKRĘG nr 39 POMORZA ŚRODKOWEGO                                                      GOŁĘBIE DOROSŁE rok 2005</dc:title>
</cp:coreProperties>
</file>